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7"/>
        <w:rPr/>
      </w:pPr>
      <w:r>
        <w:rPr>
          <w:b/>
          <w:sz w:val="30"/>
          <w:szCs w:val="30"/>
        </w:rPr>
        <w:t>颜安小学班主任工作考核表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班级：</w:t>
      </w:r>
      <w:r>
        <w:rPr>
          <w:sz w:val="24"/>
        </w:rPr>
        <w:t>_________ </w:t>
      </w:r>
      <w:r>
        <w:rPr>
          <w:sz w:val="24"/>
        </w:rPr>
        <w:t>班主任：</w:t>
      </w:r>
      <w:r>
        <w:rPr>
          <w:sz w:val="24"/>
        </w:rPr>
        <w:t>_____________           _______</w:t>
      </w:r>
      <w:r>
        <w:rPr>
          <w:sz w:val="24"/>
        </w:rPr>
        <w:t>学年第</w:t>
      </w:r>
      <w:r>
        <w:rPr>
          <w:sz w:val="24"/>
        </w:rPr>
        <w:t>____</w:t>
      </w:r>
      <w:r>
        <w:rPr/>
        <w:t>学期</w:t>
      </w:r>
    </w:p>
    <w:tbl>
      <w:tblPr>
        <w:tblW w:w="956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615"/>
        <w:gridCol w:w="485"/>
        <w:gridCol w:w="540"/>
        <w:gridCol w:w="905"/>
      </w:tblGrid>
      <w:tr>
        <w:trPr>
          <w:trHeight w:val="7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准分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分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坚持正确的教育方向，有明确的班级工作阶段目标，有具体可行的班级工作计划，努力体现班级管理个性和特色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/>
            </w:pPr>
            <w:r>
              <w:rPr>
                <w:szCs w:val="21"/>
              </w:rPr>
              <w:t>（二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规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坚持正面教育，无体惩、变相体罚现象；建立民主、平等、和谐的师生关系；班级安全无事故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育学生自觉执行《小学生守则》、《小学生日常行为规范》；积极开展文明礼仪教育活动，学生道德品质、行为习惯良好；集体荣誉感强，班风、学风好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保护学生身心健康，加强思想品德教育和心理健康教育。尊重学生的个性和人格尊严；关心爱护各方面有困难的学生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及时到岗管理指导学生早读、广播操、眼保健操，午间经常进班级指导学生文明休息、活动、学习，每天管理指导学生文明用餐，不浪费粮食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05" w:hanging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做好班级的环境布置，定期指导学生出好黑板报、墙报、学习园地等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重视班级环境卫生及学生个人卫生；班级财物管理好，每天指导学生节约用电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经常与课任老师和家长联系，及时了解学生动态，做好家校联系工作，认真召开家长会，记载资料齐全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认真、及时记载好班主任工作手册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真上好午会课，积极开展各类专题教育活动，及时处理班级相关问题和事件，及时做好记录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认真上好班队活动课，组织开展主题班会、团队活动，社会实践等活动，有良好的教育效果。每学期能敞开一节班队活动课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加强团队建设，体现民主原则和时代特点，结合班级实际指导学生开展各项少先队活动，并有记载，不断提高工作的针对性和实效性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06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积极参与学校组织的各类教育活动，行为规范良好。指导学生积极参与各类竞赛，有较好的成果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06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积极参与校级及以上德育管理部门组织的展示评比等活动，取得较好成绩。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四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全局观念，服从工作安排，善于协调各方面关系；团结教师，经常与任课教师取得联系，促进教育教学质量稳步提高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为人师表，以身作则，注重修养，善于学习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善于运用教育学、心理学等先进理论班主任工作的实践与研究，加强学生的个案研究，善于积累总结工作经验，积极参与各类教研和科研活动，不断提高工作能力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师特色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85-100</w:t>
            </w:r>
            <w:r>
              <w:rPr>
                <w:szCs w:val="21"/>
              </w:rPr>
              <w:t>为优秀；</w:t>
            </w:r>
            <w:r>
              <w:rPr>
                <w:szCs w:val="21"/>
              </w:rPr>
              <w:t>70-79</w:t>
            </w:r>
            <w:r>
              <w:rPr>
                <w:szCs w:val="21"/>
              </w:rPr>
              <w:t>良好；</w:t>
            </w:r>
            <w:r>
              <w:rPr>
                <w:szCs w:val="21"/>
              </w:rPr>
              <w:t>60-69</w:t>
            </w:r>
            <w:r>
              <w:rPr>
                <w:szCs w:val="21"/>
              </w:rPr>
              <w:t>为合格；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为不合格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3:00Z</dcterms:created>
  <dc:creator>zjf-3</dc:creator>
  <dc:description/>
  <cp:keywords/>
  <dc:language>en-US</dc:language>
  <cp:lastModifiedBy>zjf-3</cp:lastModifiedBy>
  <dcterms:modified xsi:type="dcterms:W3CDTF">2011-10-11T04:23:00Z</dcterms:modified>
  <cp:revision>1</cp:revision>
  <dc:subject/>
  <dc:title>颜安小学班主任工作考核表</dc:title>
</cp:coreProperties>
</file>